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 Apartments na Mar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ign Apartments na Marata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