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 Suites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 Suites Belorusskaya» находится в городе Москва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uzinsky Pereulok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