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Suites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 Suites Kievskay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hkovskaya Naberezhnaya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