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sign Suites Krasnopresne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sign Suites Krasnopresnenskaya» расположен в городе Москва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ков Переулок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ÑÐ¾ÑÑÐ±Ð° ÑÑÐµÑÑÑ, ÑÑÐ¾ Ð¿ÑÐ¸ ÑÐµÐ³Ð¸ÑÑÑÐ°ÑÐ¸Ð¸ Ð·Ð°ÐµÐ·Ð´Ð° Ð½ÐµÐ¾Ð±ÑÐ¾Ð´Ð¸Ð¼Ð¾ Ð²Ð½ÐµÑÑÐ¸ Ð²Ð¾Ð·Ð²ÑÐ°ÑÐ°ÐµÐ¼ÑÐ¹ Ð·Ð°Ð»Ð¾Ð³ (Ð² ÑÐ°Ð·Ð¼ÐµÑÐµ ÑÑÐ¾Ð¸Ð¼Ð¾ÑÑÐ¸ 1 Ð½Ð¾ÑÐ¸ Ð¿ÑÐ¾Ð¶Ð¸Ð²Ð°Ð½Ð¸Ñ), ÐºÐ¾ÑÐ¾ÑÑÐ¹ Ð±ÑÐ´ÐµÑ Ð²Ð¾Ð·Ð²ÑÐ°ÑÐµÐ½ Ð¿ÑÐ¸ Ð¾ÑÑÐµÐ·Ð´Ðµ. По прибытию необходимо внести залог в размере RUB 6000 на случай непредвиденных ситуаций. Залог будет полностью возвращен при регистрации отъезда после проверки состояния объекта разме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