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sign Suites Noviy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sign Suites Noviy Arbat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iy Arbat 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