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sign Suites Novoslobo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Design Suites Novoslobodskaya» расположен в городе Москва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nd Shchemilovsky pereulok 16/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