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Design Suites Park Kultury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Популярный трехзвездочный отель «Design Suites Park Kultury» расположен в 3 км от центра города.В отелеВо всех номерах отеля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ондиционер, Номера для некурящих, Отопление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itsa Timura Frunze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3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