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Suites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 Suites Smolenskaya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ый Вражский переулок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