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сятинная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есятинная 4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сятинная улица, 4 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