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yatin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yatinnaya Apartment»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Desyatinnaya 3, building 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