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yatinnaya,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сятинная» расположен в городе Великий Новгород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рокат велосипедов, Трансфер от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сятинная, 8 кв 2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