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Dev-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Dev-Life расположен в пешей доступности от центра города Вардане.В отелеНа территории отеля предоставляется доступ в интернет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Открытый бассейн, Сезонный открытый бассейн, Полотенца для пляжа/бассейна, Площадка для барбекю, Wi-Fi, Доступ в интернет, Трансфер, Трансфер от аэропорта, Кондиционер, Круглосуточная стойка регистрации, Люкс для новобрачных, Места для курения, Номера для некурящих, Отопление, Стиральная машина, Сад, Террас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городный переулок, д.11/6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50% от стоимости брониро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