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 отель на Щук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'Отель» расположен в Москве, в 15 минутах ходьбы от станции метро «Щукинская». Рядом с отелем находится усадьба Покровское-Стрешнево. Пляжи канала имени Москвы находятся в 5 минутах езды от отеля. До Красной площади и Кремля вы сможете добраться на общественном транспорте за 25 минут.В отелеВ кафе отеля гости смогут заказать разнообразные блюда европейской и русской кухни. Приятно провести время за бокалом любимого напитка вы сможете в уютном баре.Приветливый персонал с удовольствием поможет вам определиться с выбором экскурсий и предоставит всю необходимую туристическую информацию. Проверить электронную почту и узнать последние новости вы сможете, воспользовавшись бесплатным Wi-Fi, который предоставляется на всей территории отеля. Для гостей отеля организована бесплатная парковка.Описание номеровВ отеле 6 комфортабельных номеров с изящным оформлением. В каждом из них есть телевизор и кондиционер. Собственные ванные комнаты оборудованы фе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Услуга «звонок - будильник», Джакузи, Полотенца для пляжа/бассейна, Массаж, Салон красоты, Wi-Fi, Доступ в интернет, Трансфер, Кондиционер, Люкс для новобрачных, Номера для некурящих, Номера со звукоизоляцией, Отопление, Пресса, Ускоренная регистрация заезда и выезда, Терраса, Дизайн-отель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Щукинская, д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В номере есть письменный стол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просторный номер с изысканным декором и меблировкой удовлетворит запросы самых взыскательных гостей и прекрасно подходит для комфортного проживания. В распоряжении гостей ЖК-телевизор с возможностью просмотра спутниковых каналов. Номер оборудован кондиционером, так что температура всегда будет комфортной для вас. После насыщенного дня вы сможете расслабиться в джакузи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В номере есть письменный стол.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визовая поддержка для иностранцев осуществляется за дополнительную плату в размере 1200 рублей с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