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yadya Vany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ядя Ваня» расположен в городе Сочи. Этот отель находится в 2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gdana Khmelnitskogo 62, Adler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