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ягилев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ягилев Бутик-отель располагается на набережной знаменитой реки фонтанки в центре Санкт-Петербурга. В паре минут ходьбы - станция метро Достоевская, До главной улицы города - Невского проспекта всего 400 метров. Рядом с отелем Музей Достоевского, Владимирский собор, Коневская церковь. До Московского вокзала - 1,5 км, до главных достопримечательностей также можно добраться пешком, неспешно прогуливаясь по городу, дорога займет около получаса. В шаговой доступности остановки общественного транспорта, кафе, рестораны и магазины.Гостям предоставляются прекрасные номера на одного или нескольких человек разной категории комфортности: от небольших номеров стандарт до шикарных люксов. В отеле царит атмосфера дружелюбия и гостеприимства. В каждом номере отеля: мини-бар, сейф, телевизор, доступ в интернет, кондиционер, а также отдельная ванная комната с душевыми и туалетными принадлежностями. Дизайн комнат выполнен лучшими дизайнерами, вы оцените особый стиль и декор отеля.Также к услугам гостей:парковка;трансфер;бронирование билетов на мероприятия;камера для хранения багажа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дом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