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agonal Hotel So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Гостевой Дом Диагональ» находится в городе Сочи. Этот отель находится в 26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lavnaya Street 63/1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с балконом, телевизором и собственной ванной комнатой с ванной или душе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с балконом, телевизором и собственной ванной комнатой с ванной или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с балконом, телевизором и собственной ванной комнатой с ванной или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с балконом, телевизором и собственной ванной комнатой с ванной или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с балконом, телевизором и собственной ванной комнатой с ванной или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с балконом, телевизором и собственной ванной комнатой с ванной или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с балконом, телевизором и собственной ванной комнатой с ванной или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с балконом, телевизором и собственной ванной комнатой с ванной или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с балконом, телевизором и собственной ванной комнатой с ванной или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с балконом, телевизором и собственной ванной комнатой с ванной или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с балконом, телевизором и собственной ванной комнатой с ванной или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с балконом, телевизором и собственной ванной комнатой с ванной или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с балконом, телевизором и собственной ванной комнатой с ванной или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с балконом, телевизором и собственной ванной комнатой с ванной или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с балконом, телевизором и собственной ванной комнатой с ванной или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номер с балконом, телевизором и собственной ванной комнатой с ванной или душе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