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ond near Bridge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Diamond near Bridges Hotel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ernaya Street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