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Салон красоты, Wi-Fi, Магазины, Кондиционер, Номера для некурящих, Номера со звукоизоляцией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18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