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Диана находится в городе Небуг. Этот отель находится в пешей доступности от центра города.В отелеНа территории отеля предоставляется доступ в интернет. В вашем распоряжении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лощадка для пикника, Площадка для барбекю, Доступ в интернет, Трансфер, Кондиционер, Номера для некурящих, Отель для некурящих, Стиральная машина, Сад, Террас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портивная, д. 6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мальный срок проживания -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