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an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ana Hotel» находится в городе Сочи. Этот отель находится в 2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islavskogo St., 28, Adler, Sochi 35400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