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Ки расположен в городе Нижняя Беранда. Этот отель находится в центре города.В отелеНа территории отеля расположен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есплатный трансфер от/до жд 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вная, д.15/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