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-Mi-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Di-Mi-Ki» находится в городе Сочи. Этот отель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Круглосуточная стойка регистрации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Demokraticheskiy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