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инам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Динамо» находится в городе Москва. Этот отель находится в 8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Обмен валюты, Отопление, Курение запрещено на всей территории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градский проспект 33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