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етровско-Разумовской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инамо расположены в 6 км от живописного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тровско-Разумовский проезд,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20%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