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инамо расположен в городе Волгоград. Этот отель находится в пешей доступности от живописного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Кондиционер, Номера для некурящих, Номера со звукоизоляцией, Отель для некурящих, Отопление, Пресса, Сад, Телевизор в лобби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