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инаст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Династия находится в центре невероятно прекрасной столицы, города-мечты. Это прекрасный вариант для тех, кто путешествует на поезде, ведь добраться до основных вокзалов можно за 20 минут. Рядом три станции метро: Таганская кольцевая, Таганская радиальная, а также Марксистская. Прогуляйтесь по великолепной набережной Москвы-реки, сфотографируйтесь рядом со знаменитой высоткой на Котельнической набережной, дойдите до недавно открытого и современного парка Зарядье и, конечно, не забудьте о жемчужине Москвы - Красной площади, которая также находится неподалеку. А рядом с отелем вы найдете множество уютных московский кафе и шикарных ресторанов!Отель рад предложит своим гостям уютные номера для двух или нескольких гостей. Каждая комната оформлена в классическом стиле с яркими акцентами. Это отличный вариант для тех, кто ценит изящество и комфорт. В каждом номере: телевизор, доступ в интернет, wi-fi, удобная мебель, качественный текстиль, а также ванная комната с набором полотенец и гигиеническими принадлежностями.К услугам гостей:доступ в интернет;парковка;трансфер;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Тетеринский дом 12 строение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