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настия Лефор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Династия Лефортово" располагается на Красноказарменной улице. Часть окон выходит на Лефортовский парк. До аэропорта Шереметьево 30 километров, до ближайшего железнодорожного вокзала - Курского - 2 километра. До парка "Зарядье" всего шесть километров.Номера здесь имеются на двух и трех человек. Среди удобств найдется все, что нужно современному человеку: шкаф, большой стол, полотенца, туалетно-гигиенические наборы, мини-холодильник, ТВ. Вы можете приехать с домашним питомцем.К вашим услугам в отеле "Династия Лефортово":побудка к определенному времени;парковка;сейф;Wi-Fi;хранение багажа;кухня общего пользования;химчистка;трансфер;заказ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казарменная дом 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