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st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astiya» находится в 14 км от центра города.В отелеВ отеле имеется ресторан, предлагающий различные блюда. В баре гости могут заказать коктейли и другие напитки. На территории отеля предоставляется доступ в интернет. В отеле есть сейф, где постояльцы могут оставить ценные вещи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Кондиционер, Круглосуточная стойка регистрации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oe Shosse 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