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инаст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nastiya Apartments» находится в городе Красная Поляна. Этот отель находится в центре города.В отелеНа территории отеля предоставляется доступ в интернет. Вы также можете посетить современную сауну. На территории отеля расположен бассейн. В спа-центре вам предложат богатый выбор процедур по уходу за телом.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ытый бассейн, Полотенца для пляжа/бассейна, Оздоровительный клуб, Сауна, Спа-центр, Прокат велосипедов, Бесплатный Wi-Fi, Круглосуточная стойка регистрации, Номера для некурящих, Отель для некурящих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щитников кавказа 76/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