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наст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настия» расположен в городе Сочи. Этот отель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Бассейн, Джакузи, Крытый бассейн, Открытый бассейн, Сезонный открытый бассейн, Рядом с пляжем, Аптечка первой помощи, Библиотека, Удобства для барбекю, Площадка для пикника, Рыбалка, Площадка для барбекю, Бесплатный Wi-Fi, Доступ в интернет, Трансфер, Трансфер от/до аэропорта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Сад, Телевизор в лобби, Терраса, Номера для курящих, Индивидуальная регистрация заезда и отъезд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 28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