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st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nastiya Guest House» находится в городе Береговое (Феодосия)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ernaya Street 49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