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o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ona Guesthouse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Бассейн с подогревом, Рядом с пляжем, Библиотека, Кондиционер, Номера для некурящих, Номера со звукоизоляцией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iy Proezd 13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