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plom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Diplomat» находится в городе Санкт-Петербург. Этот отель находится в 4 км от центра города.В отелеК вашим услугам ресторан, где гости могут заказать различные блюда. Отдохнуть и расслабиться постояльцы могут в баре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При желании гости могут заказать трансфер от и до аэропорт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iy pereulok,7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