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Diplomat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Diplomat Residence расположен в городе Москва. Этот отель находится в 2 км от центра города.В отелеНа территории отеля предоставляется доступ в интернет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Хранение багажа, Утюг, Wi-Fi, Доступ в интернет, Wi-fi в отеле, Трансфер, Кондиционер, Отель для некурящих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Спасоналивковский переулок, д. 8,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