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tis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tis Apartments» расположен в городе Минск. Этот отель находится в пешей доступности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арка Янки Купалы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