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tis Apartments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tis Apartments-2»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обедителей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