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и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Дива находится в 1 км от центра города Ад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Места для курения, Номера для некурящих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ниславского, д.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бронированиям взимается предоплата в размере стоимости 2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за 350 часов до времени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