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веев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Diveyevo, Дивеевская Слобода является идеальной отправной точкой для изучения Дивеево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парковка, ресторан, бар, благодаря которым, вы сможете отлично отдохнуть. Номера оснащены всеми удобствами, необходимыми для хорошего сна, в том числе кондиционер, отопление, мини-бар, балкон/терраса, телефон. Отель предлагает широкий спектр услуг для отдыха. Независимо от целей вашего визита в Дивеево, Дивеевская Слобод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Баня, Массаж, Паровая баня, Сауна, Спа-центр, Прокат велосипедов, Удобства для барбекю, Бильярд, Караоке, Площадка для пикника, Развлекательные мероприятия, Бесплатный Wi-Fi, Банкомат, Кондиционер, Номера для некурящих, Отопление, Охрана, Сувенирный магазин, Часовня, Чистка обуви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аговещенская площадь 1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люкса на верхнем этаже башни кондиционер, гостиная с мини-баром и ванная комната с халатом и тапочками. Предоставляется бесплатный Wi-Fi. Из некоторых номеров открывается вид на Свято-Троицкий Серафимо-Дивеевский женский монастырь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люкса на верхнем этаже башни кондиционер, гостиная с мини-баром и ванная комната с халатом и тапочками. Предоставляется бесплатный Wi-Fi. Из некоторых номеров открывается вид на Свято-Троицкий Серафимо-Дивеевский женский монастырь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предоставляет бесплатные услуги регистрации  иностранных гостей в государственных орган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