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&amp;M Graf Orl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&amp;M Graf Orlov» расположен в городе Санкт-Петербург. Этот отель находится в 9 км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Салон красоты, Wi-Fi, Доступ в интернет, Магазины, Стиральная машина, Номера для курящих, Посудомоечная машин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iy Prospekt 183 185 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