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DMD Club Serv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DMD Club Service находится в центре города Котляково.В хостелеНа территории предоставляется доступ в интернет. Для тех, кто путешествует на собственном автомобиле, предусмотрена парковка. При желании гости могут заказать трансфер от/до аэропорта. Сотрудники круглосуточной стойки регистрации будут рады помочь вам советом.Во всех номер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Площадка для пикника, Wi-Fi, Доступ в интернет, Трансфер от аэропорта, Магазины, Кондиционер, Номера для некурящих, Обмен валюты, Отель для некурящих, Отопление, Охра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ляково, д. 3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