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М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МД расположен в городе Домодедово. Этот отель находится в 7 км от живописного центра города.В отелеНа территории отеля предоставляется доступ в интернет. Вы также можете отдохнуть в сауне. В вашем распоряжении парковка. Гости могут воспользоваться трансфером от/до аэропорт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Массаж, Сауна, Прокат велосипедов, Удобства для барбекю, Wi-Fi, Доступ в интернет, Трансфер, Трансфер от аэропорта, Магазины, Номера для аллергиков, Номера для некурящих, Номера со звукоизоляцией, Отель для некурящих, Отопление, Прокат автомобилей, Часовня, Сад, Терраса, Индивидуальная регистрация заезда и отъ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ый проезд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принимает к оплате только наличн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с 14:00 до 22:00. Отель может аннулировать бронирование в случае незаезда гост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