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ME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Салон красоты, Номера для аллергиков, Номера для некурящих, Номера со звукоизоляцией, Отопление, Сувенирный магазин, Ускоренная регистрация заезда и выезда, Часовня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krorayon Aviatsionnyj, Ulitsa Lunnaya 2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