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митрий и Юли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митрий и Юлия 1 находятся в городе Воронеж. Эти апартаменты находя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со звукоизоляцией, Отопление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9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