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mitry Ulyanov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Dmitry Ulyanov Apartment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mitriya Ulyanova 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