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braya Ba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braya Banya» находится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Массаж, Салон красоты, Спа-центр, Удобства для барбекю, Круглосуточная стойка регистрации, Отопление, Прокат автомобилей, Упакованные ланч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ангардная 1А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