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оброХостел» находится в городе Москва. Этот хосте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alikhina 1 Bldg. 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