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бролюб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бролюбовЪ» находится в городе Москва. Этот хостел находится в 7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, д.14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