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Доброслав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Доброславия» находится в городе Ростов-на-Дону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Полотенца для пляжа/бассейна, Wi-Fi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Часовня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сесоюзная 83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Из этих апартаментов открывается вид на реку Дон.Пожалуйста, обратите внимание, что в апартаментах не предусмотрена установка дополнительных кровате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кондиционером и телевизором с плоским экраном.Из этих апартаментов открывается вид на реку Дон.Пожалуйста, обратите внимание, что в апартаментах не предусмотрена установка дополнительных крова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