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брый К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брый Кит» расположен в 20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тюг, Полотенца для пляжа/бассейна, Библиотека, Удобства для барбекю, Казино, Караоке, Площадка для пикника, Рыбалка, Пинг-понг, Wi-Fi, Бесплатный трансфер, Трансфер от/до аэропорта, Банкомат, Кондиционер, Круглосуточная стойка регистрации, Люкс для новобрачных, Номера для аллергиков, Номера для некурящих, Номера со звукоизоляцией, Обмен валюты, Отопление, Прокат автомобилей, Стиральная машина, Ускоренная регистрация заезда и выезда, Часовня, Сад, Терраса, Индивидуальная регистрация заезда и отъезда, Патио, Упакованные ланч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гнитогорская 18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