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брый Ф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обрый Финн расположен в 15 км от центра города Казань.В отелеНа территории отеля предоставляется доступ в интернет. После прогулки — отдохните в сауне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ауна, Удобства для барбекю, Бильярд, Доступ в интернет, Круглосуточная стойка регистрации, Места для курения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Щербаково, ул. Ольховая, д. 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